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P 1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ano termico in acciaio al carbonio combinato a 3 energie per produzione di ACS, in abbinamento a caldaie a gas, caldaie a combustibile solido, solare termico, pompe di calore o energie di recupero da gruppi frigoriferi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1 scambiatore in acciaio inox AISI 316L spiralato per produzione ACS, con sviluppo per tutta l’altezza del bollitore a stratificazion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alta del bollitore per abbinamento a caldaie a gas o a combustibile solid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bassa del bollitore per abbinamento ad energia solare o di recuper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Coibentazione in materassino di poliestere morbido di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5 manicotti portasonda Ø ½”, di cui uno impegnato dal termometr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8 manicotti Ø 1” ½ per collegamento circuito primar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per resistenza elettrica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di sfiat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sup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inf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” di entrata AFS ed uscita ACS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serpentino prim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a totale: 10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ACS: 7,5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superiore: 2,4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inferiore: 3,0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232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990mm x 2090mm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arca YGNIS – Modello: ASP 1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1:00Z</dcterms:created>
  <dc:creator>Elisa Manzoli</dc:creator>
  <dc:description/>
  <cp:keywords/>
  <dc:language>en-US</dc:language>
  <cp:lastModifiedBy>Gianluca Depalmas</cp:lastModifiedBy>
  <cp:lastPrinted>2007-04-27T18:11:00Z</cp:lastPrinted>
  <dcterms:modified xsi:type="dcterms:W3CDTF">2023-11-16T18:01:00Z</dcterms:modified>
  <cp:revision>4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