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 7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7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7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5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62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WPH 75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7:44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