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2 5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rigido di spessore pari a 5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5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1,2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1,8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750mm x 1777m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Collegamenti serpentin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llegamenti sanitario: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ausiliario / resistenza elettrica diametro 1” 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160 kg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lasse Energetica: 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2 50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0:00Z</dcterms:created>
  <dc:creator>Elisa Manzoli</dc:creator>
  <dc:description/>
  <cp:keywords/>
  <dc:language>en-US</dc:language>
  <cp:lastModifiedBy>Gianluca Depalmas</cp:lastModifiedBy>
  <dcterms:modified xsi:type="dcterms:W3CDTF">2023-11-16T17:56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