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TANK-V 1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3 flange di ispezione con diametro 300 mm idonee per l’inserimento di scambiatori in rame alet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150mm x 2475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3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VARTANK-V 1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0:00Z</dcterms:created>
  <dc:creator>Elisa Manzoli</dc:creator>
  <dc:description/>
  <cp:keywords/>
  <dc:language>en-US</dc:language>
  <cp:lastModifiedBy>Gianluca Depalmas</cp:lastModifiedBy>
  <dcterms:modified xsi:type="dcterms:W3CDTF">2023-11-16T17:50:00Z</dcterms:modified>
  <cp:revision>4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