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ARFIRST HS 800</w:t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ccumulatore inerziale per acqua di riscaldamento in acciaio al carbonio </w:t>
      </w:r>
      <w:r>
        <w:rPr>
          <w:rFonts w:cs="Arial" w:ascii="Arial" w:hAnsi="Arial"/>
          <w:sz w:val="20"/>
          <w:szCs w:val="20"/>
        </w:rPr>
        <w:t>a singolo serpentino per installazioni a basamento avente le seguenti caratteristiche:</w:t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- Corpo accumulatore in acciaio al carboni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Scambiatore di calore a serpentino fisso in acciaio al carbonio per collegamento a pannelli solari, pompe di calore ed energia di recupero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Coibentazione in poliestere morbido, spessore 100mm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Rivestimento di finitura in PVC flessibile di colore grigio.</w:t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Dati tecnici principali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Pressione d’esercizio circuito primario: 3 ba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essione massima di esercizio serpentino: 10 bar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Temperatura massima di esercizio: 95°C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Superficie di scambio serpentino basso: 2,4 mq.</w:t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Capacita totale: 800 Lt.</w:t>
      </w:r>
    </w:p>
    <w:p>
      <w:pPr>
        <w:pStyle w:val="Normal"/>
        <w:tabs>
          <w:tab w:val="clear" w:pos="708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708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Attacchi M/R riscaldamento: Ø 1" ½ 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Collegamenti serpentino: diametro 1”</w:t>
      </w:r>
    </w:p>
    <w:p>
      <w:pPr>
        <w:pStyle w:val="Normal"/>
        <w:tabs>
          <w:tab w:val="clear" w:pos="708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708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Attacchi sonde: Ø ½” .</w:t>
      </w:r>
    </w:p>
    <w:p>
      <w:pPr>
        <w:pStyle w:val="Normal"/>
        <w:tabs>
          <w:tab w:val="clear" w:pos="708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708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Peso a vuoto: 130 kg.</w:t>
      </w:r>
    </w:p>
    <w:p>
      <w:pPr>
        <w:pStyle w:val="Normal"/>
        <w:tabs>
          <w:tab w:val="clear" w:pos="708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708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Dimensioni di ingombro (D x H): 990mm x 1760mm.</w:t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ca YGNIS – Modello: VARFIRST HS 800</w:t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4665" cy="46926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7" r="-2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76466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6:55:00Z</dcterms:created>
  <dc:creator>Elisa Manzoli</dc:creator>
  <dc:description/>
  <cp:keywords/>
  <dc:language>en-US</dc:language>
  <cp:lastModifiedBy>Gianluca Depalmas</cp:lastModifiedBy>
  <cp:lastPrinted>2007-04-27T18:34:00Z</cp:lastPrinted>
  <dcterms:modified xsi:type="dcterms:W3CDTF">2023-11-16T18:04:00Z</dcterms:modified>
  <cp:revision>8</cp:revision>
  <dc:subject/>
  <dc:title>ACCU TRE 600/1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