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SP 500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olano termico in acciaio al carbonio combinato a 3 energie per produzione di ACS, in abbinamento a caldaie a gas, caldaie a combustibile solido, solare termico, pompe di calore o energie di recupero da gruppi frigoriferi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Corpo accumulatore in acciaio al carboni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N.1 scambiatore in acciaio inox AISI 316L spiralato per produzione ACS, con sviluppo per tutta l’altezza del bollitore a stratificazione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N. 1 scambiatore fisso in acciaio situato nella posizione alta del bollitore per abbinamento a caldaie a gas o a combustibile solid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N. 1 scambiatore fisso in acciaio situato nella posizione bassa del bollitore per abbinamento ad energia solare o di recupero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Coibentazione in materassino di poliuretano rigido iniettato di spessore 50mm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ivestimento esterno di finitura in PVC flessibile di colore grigi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otazione di serie: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5 manicotti portasonda Ø ½”, di cui uno impegnato dal termometr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8 manicotti Ø 1” ½ per collegamento circuito primari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1 manicotto Ø 1” ½ per resistenza elettrica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. 1 manicotto Ø 1” ½ di sfiat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2 manicotti Ø 1" di mandata e ritorno del serpentino superiore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2 manicotti Ø 1" di mandata e ritorno del serpentino inferiore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2 manicotti Ø 1” di entrata AFS ed uscita ACS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primario: 3 bar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essione d’esercizio circuito sanitario: 10 bar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essione d’esercizio serpentino primario: 10 bar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Temperatura massima di esercizio: 95°C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apacita totale: 500 Lt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uperficie di scambio serpentino ACS: 4,0 mq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uperficie di scambio serpentino superiore: 1,2 mq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uperficie di scambio serpentino inferiore: 1,8 mq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eso a vuoto: 141 kg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imensioni di ingombro (D x H): 750mm x 163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lasse Energetica: C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>Marca YGNIS – Modello: ASP 50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12:00Z</dcterms:created>
  <dc:creator>Elisa Manzoli</dc:creator>
  <dc:description/>
  <cp:keywords/>
  <dc:language>en-US</dc:language>
  <cp:lastModifiedBy>Gianluca Depalmas</cp:lastModifiedBy>
  <cp:lastPrinted>2007-04-27T18:11:00Z</cp:lastPrinted>
  <dcterms:modified xsi:type="dcterms:W3CDTF">2023-11-16T18:01:00Z</dcterms:modified>
  <cp:revision>20</cp:revision>
  <dc:subject/>
  <dc:title>ACCU TRE 600/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