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H-2 1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atore ad accumulo per acqua calda sanitaria a doppio serpentino maggiorato per installazioni a basamento avente le seguenti caratteristich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po bollitore in acciaio trattato con vetrificazione anticorrosiva secondo norme DIN 4753.3 completo di protezione cato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ambiatore di calore a serpentino fisso (in acciaio trattato con vetrificazione anticorrosiva secondo norme DIN 4753.3) per collegamento a pannelli solari, pompe di calore ed energia di recup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langia di ispe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ibentazione con materassino di poliuretano morbido di spessore pari a 10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vestimento di finitura in PVC flessibile di colore gri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i Tecnici princip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ssione massima di esercizio serpentino: 10 b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ressione massima di esercizio sanitario: 8 b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mperatura massima di esercizio: 95°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acità totale: 1000 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alto: 5,0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erficie di scambio serpentino basso: 2,9 m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sure di ingombro (D x H): 990mm x 2090m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erpentin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llegamenti sanitario: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ttacco ausiliario / resistenza elettrica diametro 1” ½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sonda diametro ½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acco ricircolo sanitario diametro 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so a vuoto: 289 k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rca YGNIS – Modello: WPH-2 1000</w:t>
      </w:r>
    </w:p>
    <w:sectPr>
      <w:headerReference w:type="default" r:id="rId2"/>
      <w:footerReference w:type="default" r:id="rId3"/>
      <w:type w:val="nextPage"/>
      <w:pgSz w:w="11906" w:h="16838"/>
      <w:pgMar w:left="1134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3:00Z</dcterms:created>
  <dc:creator>Elisa Manzoli</dc:creator>
  <dc:description/>
  <cp:keywords/>
  <dc:language>en-US</dc:language>
  <cp:lastModifiedBy>Gianluca Depalmas</cp:lastModifiedBy>
  <dcterms:modified xsi:type="dcterms:W3CDTF">2023-11-16T18:05:00Z</dcterms:modified>
  <cp:revision>8</cp:revision>
  <dc:subject/>
  <dc:title>HR S2 300 IN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