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5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calda/refrigerata, per installazioni a basamento,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poliuretano rigido iniettato con barriera al vapore (anticondensa) di spessore 50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in ABS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1”1/4 per connessioni mandata/ritorno impi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5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70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sure di ingombro (D x H): 750mm x 1631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5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39:00Z</dcterms:created>
  <dc:creator>Elisa Manzoli</dc:creator>
  <dc:description/>
  <cp:keywords/>
  <dc:language>en-US</dc:language>
  <cp:lastModifiedBy>Gianluca Depalmas</cp:lastModifiedBy>
  <dcterms:modified xsi:type="dcterms:W3CDTF">2023-11-16T18:08:00Z</dcterms:modified>
  <cp:revision>9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