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Berlin Sans FB" w:cs="Berlin Sans FB" w:ascii="Berlin Sans FB" w:hAnsi="Berlin Sans FB"/>
          <w:sz w:val="22"/>
          <w:szCs w:val="22"/>
        </w:rPr>
        <w:t xml:space="preserve">                   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drawing>
          <wp:inline distT="0" distB="0" distL="0" distR="0">
            <wp:extent cx="3203575" cy="163703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49" t="4226" r="6582" b="22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RADIATEUR CHALEUR DOUCE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FLUIDE CALOPORTEUR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  <w:t>BILBAO 4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rPr>
          <w:rFonts w:ascii="Century Gothic" w:hAnsi="Century Gothic" w:cs="Arial"/>
          <w:color w:val="FF0000"/>
          <w:sz w:val="18"/>
          <w:szCs w:val="20"/>
        </w:rPr>
      </w:pPr>
      <w:r>
        <w:rPr>
          <w:rFonts w:cs="Arial" w:ascii="Century Gothic" w:hAnsi="Century Gothic"/>
          <w:color w:val="FF0000"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es émetteurs électriques seront de marque Thermor, modèle BILBAO 4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s auront les caractéristiques suivantes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adiateur chaleur douce à technologie de chauffe fluid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sponible en 3 formats : horizontal, vertical et ba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cile à installer grâce à un support mural servant de gabarit de pose et gabarit de pose pour le format vertical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sign doux et soigné, joues de finition latéral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égulation électronique numérique à compensation de dérive, de précision 0,1°C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efficient d’aptitude égal à 0,1 en format horizontale et vertical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oitier de commande digital : écran couleur de technologie TFT et de taille 2,4 pouc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Usage intuitif : Tunnel de paramétrage, visualisation de la programmation hebdomadair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nction d’aide à l’utilisation pour les personnes en situation de handicap visuel et moteur : BIP réglable (son spécifique ON/OFF, son spécifique pour identifier les limites des plages de T°), repère physique au centre des touches, possibilité de retour à un état connu, fonction « appui touche » permettant de prendre en compte une action que suite à un appui long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Boitier de commande masqué par un clapet (intégration une notice rapide) sur le format H et Ba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ossibilité de positionner le boitier de commande à gauche ou à droite pour le format V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oitier de commande équipé des fonctions intelligentes :</w:t>
      </w:r>
    </w:p>
    <w:p>
      <w:pPr>
        <w:pStyle w:val="Normal"/>
        <w:numPr>
          <w:ilvl w:val="1"/>
          <w:numId w:val="2"/>
        </w:numPr>
        <w:spacing w:lineRule="auto" w:line="276"/>
        <w:ind w:left="1456" w:hanging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lanning adaptatif : mémorisation et mise à jour automatique du planning de chauffe en fonction des présences observées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nticipation de la chauffe : mesure et adapte le temps de montée en température de la pièce en fonction de l’isolation du logement et de la T° extérieure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daptation aux imprévus : détection automatique des présences / absences, détection automatique des ouvertures/fermetures de fenêtres.</w:t>
      </w:r>
    </w:p>
    <w:p>
      <w:pPr>
        <w:pStyle w:val="Normal"/>
        <w:spacing w:lineRule="auto" w:line="276"/>
        <w:ind w:left="70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apteur de présence double technologie infrarouge et luminosité, et ne détecte pas les mouvements la nuit ni les animaux &lt;40 cm. </w:t>
      </w:r>
      <w:bookmarkStart w:id="0" w:name="_Hlk163046811"/>
      <w:r>
        <w:rPr>
          <w:rFonts w:cs="Century Gothic" w:ascii="Century Gothic" w:hAnsi="Century Gothic"/>
          <w:sz w:val="18"/>
          <w:szCs w:val="18"/>
        </w:rPr>
        <w:t>Capacité de détection jusqu’à 7m</w:t>
      </w:r>
      <w:bookmarkEnd w:id="0"/>
      <w:r>
        <w:rPr>
          <w:rFonts w:cs="Century Gothic" w:ascii="Century Gothic" w:hAnsi="Century Gothic"/>
          <w:sz w:val="18"/>
          <w:szCs w:val="18"/>
        </w:rPr>
        <w:t>. L’appareil devra être capable de passer en mode Confort -1 en 30 min maxi et en mode Confort -2 en 1h max en cas d’absen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grammation personnalisable et intuitive 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ssistant de programmation (réglage simplifié de la programmation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3 températures de référence : présence, absence et nuit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Jusqu’à 4 plages de température paramétrable par jour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ue hebdomadaire récapitulativ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nction absence longu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auge de consommation d’énerg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dication de consommation d’énergie en KW et €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umelage des appareils situés dans une même pièce (via la connectivité)</w:t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fr-BE"/>
        </w:rPr>
        <w:t>Pilotable</w:t>
      </w:r>
      <w:r>
        <w:rPr>
          <w:rFonts w:cs="Century Gothic" w:ascii="Century Gothic" w:hAnsi="Century Gothic"/>
          <w:b/>
          <w:bCs/>
          <w:sz w:val="18"/>
          <w:szCs w:val="18"/>
          <w:lang w:val="fr-BE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fr-BE"/>
        </w:rPr>
        <w:t>à distance sur smartphone ou tablette via l’application gratuite « Atlantic Cozytouch »</w:t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fr-BE"/>
        </w:rPr>
        <w:t xml:space="preserve">Connectable via l’accessoire </w:t>
      </w:r>
      <w:r>
        <w:rPr>
          <w:rFonts w:cs="Century Gothic" w:ascii="Century Gothic" w:hAnsi="Century Gothic"/>
          <w:sz w:val="18"/>
          <w:szCs w:val="18"/>
        </w:rPr>
        <w:t>« Hub Cozytouch »</w:t>
      </w:r>
    </w:p>
    <w:p>
      <w:pPr>
        <w:pStyle w:val="Paragraphedeliste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tocole de communication universel et interopérable permettant de rejoindre un écosystème au travers d’une box domotiqu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errouillage possible des commandes et des paramètres par code PI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mitation de la température maximale de chauff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il pilote 6 ordres compatible avec les gestionnaires d’énerg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auvegarde de l’heure et du jour courant par une réserve de marche de 1h45, et sauvegarde permanente de tous les autres réglag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F Électricité Performance - Catégorie 3 étoiles œil. Classe II, IP 24. Eligible CE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arantie 2 an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rvice après-vente express pour la livraison de pièces détachées en 24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rvice téléphonique après-vente pour l’installateur et le locataire (consommateur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brication française</w:t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708" w:top="1417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348" w:leader="none"/>
      </w:tabs>
      <w:ind w:left="-1418" w:right="-1417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66495</wp:posOffset>
          </wp:positionH>
          <wp:positionV relativeFrom="page">
            <wp:posOffset>9842500</wp:posOffset>
          </wp:positionV>
          <wp:extent cx="7677150" cy="1060450"/>
          <wp:effectExtent l="0" t="0" r="0" b="0"/>
          <wp:wrapSquare wrapText="bothSides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942975</wp:posOffset>
          </wp:positionH>
          <wp:positionV relativeFrom="margin">
            <wp:posOffset>-661670</wp:posOffset>
          </wp:positionV>
          <wp:extent cx="1786890" cy="473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41:00Z</dcterms:created>
  <dc:creator>Eric DEBRIE</dc:creator>
  <dc:description/>
  <cp:keywords/>
  <dc:language>en-US</dc:language>
  <cp:lastModifiedBy>Lilian LIEVRE</cp:lastModifiedBy>
  <cp:lastPrinted>2017-01-23T11:39:00Z</cp:lastPrinted>
  <dcterms:modified xsi:type="dcterms:W3CDTF">2024-05-03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E8FAA69CC67444BBAEF151557F06B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