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ARFAST 600 BOLLITO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llitore per la produzione di acqua calda sanitaria per sola installazione a basamento, av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Scambiatore/accumulo Tank in Tank, realizzato in acciaio INOX austenitico per alte temperature, totalmente immerso nel circuito primario, impiegato per soddisfare i prelievi nel periodo di punta e funzione di scambiatore indiretto per garantire un’ elevata produzione anche in continu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areti esterne ed interne ondulate su tutta la lunghezza con funzione anticalca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Totale riscaldamento dell’accumulo sanitario per funzione anti-legionell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ibentazione in schiuma di poliuretano morbido a cellule aperte di spessore 100m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ivestimento esterno in vinile morbido removibi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otazione di ser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Connessione per anello di ricircol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ati tecnici principal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oduzione ACS di punta da 10°C a 45 °C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53 Lt. nei primi 10’; 2946 Lt. nei primi 60’; 2152 Lt./h in continu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d’esercizio circuito primario: 3 b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d’esercizio circuito sanitario: 10 ba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Superficie di scambio: 3,58 mq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mensioni: L x P x H = 845mm x 845mm x 1895m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apacità totale: 606 L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erdite di carico intercapedine: 92 mba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tenza max assorbita: 88 kW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rtata primario: 7200 Lt./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arca YGNIS - Modello: VARFAST 600 BOLLITORE</w:t>
      </w:r>
    </w:p>
    <w:sectPr>
      <w:headerReference w:type="default" r:id="rId2"/>
      <w:type w:val="nextPage"/>
      <w:pgSz w:w="12240" w:h="15840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5:32:00Z</dcterms:created>
  <dc:creator>Elisa Manzoli</dc:creator>
  <dc:description/>
  <cp:keywords/>
  <dc:language>en-US</dc:language>
  <cp:lastModifiedBy>Gianluca Depalmas</cp:lastModifiedBy>
  <dcterms:modified xsi:type="dcterms:W3CDTF">2023-11-15T16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84B933FE496554AB626B6018DFE2745</vt:lpwstr>
  </property>
  <property fmtid="{D5CDD505-2E9C-101B-9397-08002B2CF9AE}" pid="4" name="MediaLengthInSeconds">
    <vt:lpwstr/>
  </property>
  <property fmtid="{D5CDD505-2E9C-101B-9397-08002B2CF9AE}" pid="5" name="Order">
    <vt:lpwstr>47237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Gianluca Depalmas</vt:lpwstr>
  </property>
  <property fmtid="{D5CDD505-2E9C-101B-9397-08002B2CF9AE}" pid="13" name="display_urn:schemas-microsoft-com:office:office#Editor">
    <vt:lpwstr>Gianluca Depalmas</vt:lpwstr>
  </property>
  <property fmtid="{D5CDD505-2E9C-101B-9397-08002B2CF9AE}" pid="14" name="lcf76f155ced4ddcb4097134ff3c332f">
    <vt:lpwstr/>
  </property>
</Properties>
</file>