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VARFAST 1000 BOLLITOR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ollitore per la produzione di acqua calda sanitaria per sola installazione a basamento, avent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 Scambiatore/accumulo Tank in Tank, realizzato in acciaio INOX austenitico per alte temperature, totalmente immerso nel circuito primario, impiegato per soddisfare i prelievi nel periodo di punta e funzione di scambiatore indiretto per garantire un’ elevata produzione anche in continu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Pareti esterne ed interne ondulate su tutta la lunghezza con funzione anticalcar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 Totale riscaldamento dell’accumulo sanitario per funzione anti-legionella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 Coibentazione in schiuma di poliuretano morbido a cellule aperte di spessore 100mm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Rivestimento esterno in vinile morbido removibil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Dotazione di serie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Connessione per anello di ricircol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Dati tecnici principali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Produzione ACS di punta da 10°C a 45 °C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941 Lt. nei primi 10’; 4234 Lt. nei primi 60’; 2751 Lt./h in continu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Pressione d’esercizio circuito primario: 3 bar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Pressione d’esercizio circuito sanitario: 10 bar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 Superficie di scambio: 5,50 mq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Dimensioni: L x P x H = 920mm x 920mm x 2312mm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Capacità totale: 1000 Lt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Perdite di carico intercapedine: 101 mbar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Potenza max assorbita: 112 kW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Portata primario: 7800 Lt./h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Marca YGNIS - Modello: VARFAST 1000 BOLLITORE</w:t>
      </w:r>
    </w:p>
    <w:sectPr>
      <w:headerReference w:type="default" r:id="rId2"/>
      <w:type w:val="nextPage"/>
      <w:pgSz w:w="12240" w:h="15840"/>
      <w:pgMar w:left="1134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64665" cy="469265"/>
          <wp:effectExtent l="0" t="0" r="0" b="0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7" r="-20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764665" cy="469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09:40:00Z</dcterms:created>
  <dc:creator>Elisa Manzoli</dc:creator>
  <dc:description/>
  <cp:keywords/>
  <dc:language>en-US</dc:language>
  <cp:lastModifiedBy>Gianluca Depalmas</cp:lastModifiedBy>
  <dcterms:modified xsi:type="dcterms:W3CDTF">2023-11-15T16:5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C84B933FE496554AB626B6018DFE2745</vt:lpwstr>
  </property>
  <property fmtid="{D5CDD505-2E9C-101B-9397-08002B2CF9AE}" pid="4" name="MediaLengthInSeconds">
    <vt:lpwstr/>
  </property>
  <property fmtid="{D5CDD505-2E9C-101B-9397-08002B2CF9AE}" pid="5" name="Order">
    <vt:lpwstr>4723900.00000000</vt:lpwstr>
  </property>
  <property fmtid="{D5CDD505-2E9C-101B-9397-08002B2CF9AE}" pid="6" name="SharedWithUsers">
    <vt:lpwstr/>
  </property>
  <property fmtid="{D5CDD505-2E9C-101B-9397-08002B2CF9AE}" pid="7" name="TaxCatchAll">
    <vt:lpwstr/>
  </property>
  <property fmtid="{D5CDD505-2E9C-101B-9397-08002B2CF9AE}" pid="8" name="TriggerFlowInfo">
    <vt:lpwstr/>
  </property>
  <property fmtid="{D5CDD505-2E9C-101B-9397-08002B2CF9AE}" pid="9" name="_ExtendedDescription">
    <vt:lpwstr/>
  </property>
  <property fmtid="{D5CDD505-2E9C-101B-9397-08002B2CF9AE}" pid="10" name="_SharedFileIndex">
    <vt:lpwstr/>
  </property>
  <property fmtid="{D5CDD505-2E9C-101B-9397-08002B2CF9AE}" pid="11" name="_SourceUrl">
    <vt:lpwstr/>
  </property>
  <property fmtid="{D5CDD505-2E9C-101B-9397-08002B2CF9AE}" pid="12" name="display_urn:schemas-microsoft-com:office:office#Author">
    <vt:lpwstr>Gianluca Depalmas</vt:lpwstr>
  </property>
  <property fmtid="{D5CDD505-2E9C-101B-9397-08002B2CF9AE}" pid="13" name="display_urn:schemas-microsoft-com:office:office#Editor">
    <vt:lpwstr>Gianluca Depalmas</vt:lpwstr>
  </property>
  <property fmtid="{D5CDD505-2E9C-101B-9397-08002B2CF9AE}" pid="14" name="lcf76f155ced4ddcb4097134ff3c332f">
    <vt:lpwstr/>
  </property>
</Properties>
</file>