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COIL 2 75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doppio serpentin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75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alto: 1,8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2,4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950mm x 209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erpentino: diametro 1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anitario: diametro 1” ¼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ttacco ausiliario / resistenza elettrica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247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rca YGNIS – Modello: VARCOIL 2 75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40:00Z</dcterms:created>
  <dc:creator>Elisa Manzoli</dc:creator>
  <dc:description/>
  <cp:keywords/>
  <dc:language>en-US</dc:language>
  <cp:lastModifiedBy>Gianluca Depalmas</cp:lastModifiedBy>
  <dcterms:modified xsi:type="dcterms:W3CDTF">2023-11-16T17:56:00Z</dcterms:modified>
  <cp:revision>6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