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2,4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3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6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72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 10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1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