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TANK-V 10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umulo per acqua calda sanitaria per installazioni a basamento avente le seguenti caratteristich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rpo bollitore in acciaio trattato con vetrificazione anticorrosiva secondo norme DIN 4753.3 completo di protezione catod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r. 2 flange di ispezione con diametro 300 mm idonee per l’inserimento di scambiatori in rame alett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Coibentazione con materassino di poliestere morbido di spessore pari a 100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vestimento di finitura in PVC flessibile di colore grig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Dati Tecnici principal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ressione massima di esercizio sanitario: 8 b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mperatura massima di esercizio: 95°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pacità totale: 1000 L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sure di ingombro (D x H): 990mm x 2090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llegamenti sanitario: diametro 1” ¼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ausiliario / resistenza elettrica diametro 1” 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sonda diametro ½ 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ricircolo sanitario diametro 1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so a vuoto: 207 k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a YGNIS – Modello: VARTANK-V 1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32:00Z</dcterms:created>
  <dc:creator>Elisa Manzoli</dc:creator>
  <dc:description/>
  <cp:keywords/>
  <dc:language>en-US</dc:language>
  <cp:lastModifiedBy>Gianluca Depalmas</cp:lastModifiedBy>
  <dcterms:modified xsi:type="dcterms:W3CDTF">2023-11-16T17:50:00Z</dcterms:modified>
  <cp:revision>4</cp:revision>
  <dc:subject/>
  <dc:title>HR S2 300 INO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