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RFIRST HS 5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ccumulatore inerziale per acqua di riscaldamento in acciaio al carbonio </w:t>
      </w:r>
      <w:r>
        <w:rPr>
          <w:rFonts w:cs="Arial" w:ascii="Arial" w:hAnsi="Arial"/>
          <w:sz w:val="20"/>
          <w:szCs w:val="20"/>
        </w:rPr>
        <w:t>a singolo serpentino per installazioni a basamento avente le seguenti caratteristiche: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Corpo accumulatore in acciaio al carbon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Scambiatore di calore a serpentino fisso in acciaio al carbonio per collegamento a pannelli solari, pompe di calore ed energia di recuper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in poliuretano rigido, spessore 50mm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vestimento di finitura in PVC flessibile di colore grigi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Superficie di scambio serpentino basso: 1,8 mq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a totale: 500 Lt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acchi M/R riscaldamento: Ø 1" ½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ollegamenti serpentino: diametro 1”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acchi sonde: Ø ½” 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103 kg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mensioni di ingombro (D x H): 750mm x 163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lasse Energetica: C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a YGNIS – Modello: VARFIRST HS 5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54:00Z</dcterms:created>
  <dc:creator>Elisa Manzoli</dc:creator>
  <dc:description/>
  <cp:keywords/>
  <dc:language>en-US</dc:language>
  <cp:lastModifiedBy>Gianluca Depalmas</cp:lastModifiedBy>
  <cp:lastPrinted>2007-04-27T18:34:00Z</cp:lastPrinted>
  <dcterms:modified xsi:type="dcterms:W3CDTF">2023-11-16T18:04:00Z</dcterms:modified>
  <cp:revision>6</cp:revision>
  <dc:subject/>
  <dc:title>ACCU TRE 600/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