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COIL 10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tore ad accumulo per acqua calda sanitaria a singolo serpentino per installazioni a basamento avente le seguenti caratteristich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rpo bollitore in acciaio trattato con vetrificazione anticorrosiva secondo norme DIN 4753.3 completo di protezione catod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ambiatore di calore a serpentino fisso (in acciaio trattato con vetrificazione anticorrosiva secondo norme DIN 4753.3) per collegamento a pannelli solari, pompe di calore ed energia di recupe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langia di ispe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ibentazione con materassino di poliuretano morbido di spessore pari a 100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vestimento di finitura in PVC flessibile di colore grig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i Tecnici principa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essione massima di esercizio serpentino: 10 ba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ressione massima di esercizio sanitario: 8 b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mperatura massima di esercizio: 95°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pacità totale: 1000 L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erficie di scambio serpentino basso: 3,0 mq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sure di ingombro (D x H): 990mm x 2060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llegamenti serpentino: diametro 1”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llegamenti sanitario: diametro 1” ¼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ttacco ausiliario / resistenza elettrica diametro 1” ½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sonda diametro ½ 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ricircolo sanitario diametro 1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so a vuoto: 221 k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Marca YGNIS – Modello: VARCOIL 1000</w:t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69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2:00Z</dcterms:created>
  <dc:creator>Elisa Manzoli</dc:creator>
  <dc:description/>
  <cp:keywords/>
  <dc:language>en-US</dc:language>
  <cp:lastModifiedBy>Gianluca Depalmas</cp:lastModifiedBy>
  <dcterms:modified xsi:type="dcterms:W3CDTF">2023-11-16T17:55:00Z</dcterms:modified>
  <cp:revision>6</cp:revision>
  <dc:subject/>
  <dc:title>HR S2 300 INO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