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-C 15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refrigerata, per installazioni a basamento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rpo accumulatore in acciaio al carbonio non tratt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disposizione all’installazione di sonde di temperatura alle varie altez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di elastomero espanso a cellule chiuse di spessore 20 mm (anticondens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aggiuntiva di poliestere spessore 100 mm per trasformazione caldo/fred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esterno in PVC flessibile di colore gri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4 attacchi Ø 3” per connessioni mandata/ritorno impia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attacchi Ø 1/2" ausiliari per sonde e/o termometri aggiuntiv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attacco Ø 1” 1/2 per collegamento resistenza elettrica (opzional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manicotto Ø 1” 1/2 valvola di sicurezza/spurgo 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manicotto Ø 1” 1/4 scarico serbato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 primario: 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inima di esercizio: 6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1500 L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162 K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Misure di ingombro (D x H): 1040mm x 2178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– Modello: VARFIRST H-C 15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42:00Z</dcterms:created>
  <dc:creator>Elisa Manzoli</dc:creator>
  <dc:description/>
  <cp:keywords/>
  <dc:language>en-US</dc:language>
  <cp:lastModifiedBy>Gianluca Depalmas</cp:lastModifiedBy>
  <dcterms:modified xsi:type="dcterms:W3CDTF">2023-11-16T18:10:00Z</dcterms:modified>
  <cp:revision>12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