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SUN 2.0 COLLETTORE SOL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llettore solare piano per installazioni orizzontali e verticali avente le seguenti caratteristiche tecn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ssorbitore in alluminio ad elevata selettività con saldatura laser, resistente alle elevate temperatura con trattamento applicato sottovuo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Vetro prismatico di copertura temperato spessore 3,2mm, ad alta traspar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sca di contenimento in alluminio con profili in alluminio anodizzato e guarnizioni in gomma EPDM con giunti ad angolo galvanizz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solamento termico in lana di roccia ad alta densità di spessore 4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totale collettore: 2,02 mq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uperficie assorbente netta: 1,84 mq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ndimento ottico dell’assorbitore: 80,8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efficiente di dispersione termica dell’assorbitore k1: 3,55 W/mq 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efficiente di dispersione termica dell’assorbitore k2: 0,0152 W/mq 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ssorbimento massimo: 95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rasmissione vetro: 91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x. di esercizio assorbitore: 10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emperatura max. di esercizio assorbitore in stand-by: 192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enuto d’acqua: 1,5 Litr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Larghezza x Profondità x Lunghezza): 1170mm x 83mm x 1730m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31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rtificazioni: CE 97/23 – EN 12975 – TÜV 0036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aranzia: 10 an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YGNIS – Modello: VARSUN 2.0 COLLETTORE SOLARE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1:00Z</dcterms:created>
  <dc:creator>Elisa Manzoli</dc:creator>
  <dc:description/>
  <cp:keywords/>
  <dc:language>en-US</dc:language>
  <cp:lastModifiedBy>Gianluca Depalmas</cp:lastModifiedBy>
  <cp:lastPrinted>2007-05-25T11:55:00Z</cp:lastPrinted>
  <dcterms:modified xsi:type="dcterms:W3CDTF">2023-11-15T17:05:00Z</dcterms:modified>
  <cp:revision>5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