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 8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di riscaldamento in acciaio al carbonio dalle seguenti caratteristich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poliestere morbido, spessore 10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a totale: 8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acchi M/R riscaldamento: Ø 1" ½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sonde: Ø ½”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97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990mm x 1760mm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YGNIS – Modello: VARFIRST H 8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5:00Z</dcterms:created>
  <dc:creator>Elisa Manzoli</dc:creator>
  <dc:description/>
  <cp:keywords/>
  <dc:language>en-US</dc:language>
  <cp:lastModifiedBy>Gianluca Depalmas</cp:lastModifiedBy>
  <cp:lastPrinted>2007-04-27T18:34:00Z</cp:lastPrinted>
  <dcterms:modified xsi:type="dcterms:W3CDTF">2023-11-16T18:00:00Z</dcterms:modified>
  <cp:revision>6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