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-2 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doppi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rigido di spessore pari a 5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apacità totale: 3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3,7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1,0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650mm x 1532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Peso a vuoto: 135 kg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YGNIS – Modello: WPH-2 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2:00Z</dcterms:created>
  <dc:creator>Elisa Manzoli</dc:creator>
  <dc:description/>
  <cp:keywords/>
  <dc:language>en-US</dc:language>
  <cp:lastModifiedBy>Gianluca Depalmas</cp:lastModifiedBy>
  <dcterms:modified xsi:type="dcterms:W3CDTF">2023-11-16T17:43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