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TANK-V 75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mulo per acqua calda sanitaria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r. 2 flange di ispezione con diametro 300 mm idonee per l’inserimento di scambiatori in rame alett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oibentazione con materassino di poliestere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75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950mm x 209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anitario: diametro 1” 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198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ca YGNIS – Modello: VARTANK-V 75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1:00Z</dcterms:created>
  <dc:creator>Elisa Manzoli</dc:creator>
  <dc:description/>
  <cp:keywords/>
  <dc:language>en-US</dc:language>
  <cp:lastModifiedBy>Gianluca Depalmas</cp:lastModifiedBy>
  <dcterms:modified xsi:type="dcterms:W3CDTF">2023-11-16T17:51:00Z</dcterms:modified>
  <cp:revision>4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