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ARFIRST H-C 20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umulatore inerziale per acqua refrigerata, per installazioni a basamento avente le seguenti caratteristich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rpo accumulatore in acciaio al carbonio non tratt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redisposizione all’installazione di sonde di temperatura alle varie altezz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ibentazione di elastomero espanso a cellule chiuse di spessore 20 mm (anticondens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ibentazione aggiuntiva di poliestere spessore 100 mm per trasformazione caldo/fred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ivestimento esterno in PVC flessibile di colore grig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4 attacchi Ø 3” per connessioni mandata/ritorno impia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2 attacchi Ø 1/2" ausiliari per sonde e/o termometri aggiuntiv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. 1 attacco Ø 1” 1/2 per collegamento resistenza elettrica (opzional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1 manicotto Ø 1” 1/2 valvola di sicurezza/spurgo a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1 manicotto Ø 1” 1/4 scarico serbato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massima di esercizio primario: 6 b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mperatura massima di esercizio: 95°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Temperatura minima di esercizio: 6°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pacità totale: 2000 L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eso a vuoto: 225 K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Misure di ingombro (D x H): 1140mm x 2379m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rca YGNIS – Modello: VARFIRST H-C 200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43:00Z</dcterms:created>
  <dc:creator>Elisa Manzoli</dc:creator>
  <dc:description/>
  <cp:keywords/>
  <dc:language>en-US</dc:language>
  <cp:lastModifiedBy>Gianluca Depalmas</cp:lastModifiedBy>
  <dcterms:modified xsi:type="dcterms:W3CDTF">2023-11-16T18:10:00Z</dcterms:modified>
  <cp:revision>8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