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1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refrigerata, per installazioni a basamento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ibentazione di elastomero espanso a cellule chiuse di spessore 20 mm (anticondens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oibentazione aggiuntiva di poliestere spessore 100 mm per trasformazione caldo/fredd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in PVC flessibile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3” per connessioni mandata/ritorno impi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1/2 valvola di sicurezza/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4 scarico serbato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1000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14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isure di ingombro (D x H): 830mm x 2064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1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1:00Z</dcterms:created>
  <dc:creator>Elisa Manzoli</dc:creator>
  <dc:description/>
  <cp:keywords/>
  <dc:language>en-US</dc:language>
  <cp:lastModifiedBy>Gianluca Depalmas</cp:lastModifiedBy>
  <dcterms:modified xsi:type="dcterms:W3CDTF">2023-11-16T18:08:00Z</dcterms:modified>
  <cp:revision>9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