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H 2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ore ad accumulo per acqua calda sanitaria a singolo serpentino maggiorato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 di calore a serpentino fisso (in acciaio trattato con vetrificazione anticorrosiva secondo norme DIN 4753.3) per collegamento a pannelli solari, pompe di calore ed energia di recu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rigido di spessore pari a 5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apacità totale: 2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basso: 2,8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600mm x 1328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erpentino: diametro 1” 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anitario: diametro 1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ausiliario / resistenza elettrica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Peso a vuoto: 110 kg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lasse Energetica: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YGNIS – Modello: WPH 2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3:00Z</dcterms:created>
  <dc:creator>Elisa Manzoli</dc:creator>
  <dc:description/>
  <cp:keywords/>
  <dc:language>en-US</dc:language>
  <cp:lastModifiedBy>Gianluca Depalmas</cp:lastModifiedBy>
  <dcterms:modified xsi:type="dcterms:W3CDTF">2023-11-16T17:45:00Z</dcterms:modified>
  <cp:revision>6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