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ARFAST ME 8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llitore multi-energia per la produzione di acqua calda sanitaria per sola installazione a basamento, avent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Scambiatore/accumulo Tank in Tank, realizzato in acciaio INOX austenitico per alte temperature, totalmente immerso nel circuito primario, impiegato per soddisfare i prelievi nel periodo di punta e funzione di scambiatore indiretto per garantire un’elevata produzione anche in continu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Pareti esterne ed interne ondulate su tutta la lunghezza con funzione anticalc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Totale riscaldamento dell’accumulo sanitario per funzione anti-legionel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Serpentino addizionale in accia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N.2 attacchi ausiliari posti sul circuito primario, immediatamente sopra al serpentino sol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Pozzetto addizionale per sonda di temperatura a livello serpenti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Coibentazione  in poliuretano morbido, spessore mm 1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Rivestimento in polipropilene morbi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otazione di ser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Cannetta rompi get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Connessione per ricircolo sanita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Pressione d’esercizio circuito primario: 3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Pressione d’esercizio circuito sanitario: 10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Pressione d’esercizio serpentino: 10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Superficie di scambio tank in tank: 2,65 mq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Superficie di scambio serpentino: 3,00 mq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Dimensioni: D x H = 790mm x 2000mm (diametro senza isolament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Capacità totale: 800 L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Capacità primario: 517 Lt.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Capacità sanitario: 263 L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Capacità serpentino: 20 L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Perdite di carico serpentino: 216 m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Perdite di carico intercapedine: 50 mb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Potenza max assorbita dal serpentino: 35 k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Potenza max assorbita: 53 k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Portata del serpentino: 3000 Lt./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Portata primario: 3000 Lt./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YGNIS - Modello VARFAST ME 8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11:00Z</dcterms:created>
  <dc:creator>Elisa Manzoli</dc:creator>
  <dc:description/>
  <cp:keywords/>
  <dc:language>en-US</dc:language>
  <cp:lastModifiedBy>Gianluca Depalmas</cp:lastModifiedBy>
  <cp:lastPrinted>2009-03-25T20:10:00Z</cp:lastPrinted>
  <dcterms:modified xsi:type="dcterms:W3CDTF">2023-11-15T16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84B933FE496554AB626B6018DFE2745</vt:lpwstr>
  </property>
  <property fmtid="{D5CDD505-2E9C-101B-9397-08002B2CF9AE}" pid="4" name="MediaLengthInSeconds">
    <vt:lpwstr/>
  </property>
  <property fmtid="{D5CDD505-2E9C-101B-9397-08002B2CF9AE}" pid="5" name="Order">
    <vt:lpwstr>47263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Gianluca Depalmas</vt:lpwstr>
  </property>
  <property fmtid="{D5CDD505-2E9C-101B-9397-08002B2CF9AE}" pid="13" name="display_urn:schemas-microsoft-com:office:office#Editor">
    <vt:lpwstr>Gianluca Depalmas</vt:lpwstr>
  </property>
  <property fmtid="{D5CDD505-2E9C-101B-9397-08002B2CF9AE}" pid="14" name="lcf76f155ced4ddcb4097134ff3c332f">
    <vt:lpwstr/>
  </property>
</Properties>
</file>