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H-2 75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ore ad accumulo per acqua calda sanitaria a doppio serpentino maggiorato per installazioni a basamento avente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 bollitore in acciaio trattato con vetrificazione anticorrosiva secondo norme DIN 4753.3 completo di protezione cato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ambiatore di calore a serpentino fisso (in acciaio trattato con vetrificazione anticorrosiva secondo norme DIN 4753.3) per collegamento a pannelli solari, pompe di calore ed energia di recup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langia di ispe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ibentazione con materassino di poliuretano morbido di spessore pari a 10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vestimento di finitura in PVC flessibile di colore gri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ssione massima di esercizio serpentino: 10 b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anitario: 8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massima di esercizio: 95°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acità totale: 75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alto: 4,3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basso: 2,4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ure di ingombro (D x H): 950mm x 209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erpentino: diametro 1” 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anitario: diametro 1” 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ttacco ausiliario / resistenza elettrica diametro 1” 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sonda diametro ½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ricircolo sanitario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so a vuoto: 262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rca YGNIS – Modello: WPH-2 75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33:00Z</dcterms:created>
  <dc:creator>Elisa Manzoli</dc:creator>
  <dc:description/>
  <cp:keywords/>
  <dc:language>en-US</dc:language>
  <cp:lastModifiedBy>Gianluca Depalmas</cp:lastModifiedBy>
  <dcterms:modified xsi:type="dcterms:W3CDTF">2023-11-16T17:46:00Z</dcterms:modified>
  <cp:revision>9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