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RCOIL 2 200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aratore ad accumulo per acqua calda sanitaria a doppio serpentino per installazioni a basamento avente le seguenti caratteristich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rpo bollitore in acciaio trattato con vetrificazione anticorrosiva secondo norme DIN 4753.3 completo di protezione catod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cambiatore di calore a serpentino fisso (in acciaio trattato con vetrificazione anticorrosiva secondo norme DIN 4753.3) per collegamento a pannelli solari, pompe di calore ed energia di recuper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langia di ispe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ibentazione con materassino di poliuretano morbido di spessore pari a 100m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ivestimento di finitura in PVC flessibile di colore grig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ti Tecnici principali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Pressione massima di esercizio serpentino: 10 bar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Pressione massima di esercizio sanitario: 8 ba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emperatura massima di esercizio: 95°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apacità totale: 2000 L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uperficie di scambio serpentino alto: 3,0 mq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uperficie di scambio serpentino basso: 4,2 mq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isure di ingombro (D x H): 1300mm x 2524mm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Collegamenti serpentino: diametro 1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llegamenti sanitario: diametro 1” ½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ttacco ausiliario / resistenza elettrica diametro 1” ½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ttacco sonda diametro ½ 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ttacco ricircolo sanitario diametro 1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eso a vuoto: 455 kg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Marca YGNIS – Modello: VARCOIL 2 2000</w:t>
      </w:r>
    </w:p>
    <w:sectPr>
      <w:headerReference w:type="default" r:id="rId2"/>
      <w:type w:val="nextPage"/>
      <w:pgSz w:w="11906" w:h="16838"/>
      <w:pgMar w:left="1134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64665" cy="46926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7" r="-2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76466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5:43:00Z</dcterms:created>
  <dc:creator>Elisa Manzoli</dc:creator>
  <dc:description/>
  <cp:keywords/>
  <dc:language>en-US</dc:language>
  <cp:lastModifiedBy>Gianluca Depalmas</cp:lastModifiedBy>
  <dcterms:modified xsi:type="dcterms:W3CDTF">2023-11-16T17:55:00Z</dcterms:modified>
  <cp:revision>9</cp:revision>
  <dc:subject/>
  <dc:title>HR S2 300 INO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