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S 1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umulatore inerziale per acqua di riscaldamento in acciaio al carbonio </w:t>
      </w:r>
      <w:r>
        <w:rPr>
          <w:rFonts w:cs="Arial" w:ascii="Arial" w:hAnsi="Arial"/>
          <w:sz w:val="20"/>
          <w:szCs w:val="20"/>
        </w:rPr>
        <w:t>a singolo serpentino per installazioni a basamento avente 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cambiatore di calore a serpentino fisso in acciaio al carbonio per collegamento a pannelli solari, pompe di calore ed energia di recuper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estere morbido, spessore 100m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perficie di scambio serpentino basso: 3,0 mq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a totale: 10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56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990mm x 2090mm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S 1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5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4:00Z</dcterms:modified>
  <cp:revision>9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