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COIL 2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singolo serpentin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20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4,2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1300mm x 2524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erpentino: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anitario: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400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ca YGNIS – Modello: VARCOIL 20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0:00Z</dcterms:created>
  <dc:creator>Elisa Manzoli</dc:creator>
  <dc:description/>
  <cp:keywords/>
  <dc:language>en-US</dc:language>
  <cp:lastModifiedBy>Gianluca Depalmas</cp:lastModifiedBy>
  <dcterms:modified xsi:type="dcterms:W3CDTF">2023-11-16T17:56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