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ARFIRST H 2000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umulatore inerziale per acqua di riscaldamento in acciaio al carbonio dalle seguenti caratteristiche: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Corpo accumulatore in acciaio al carboni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ibentazione in poliestere morbido, spessore 100mm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ivestimento di finitura in PVC flessibile di colore grigio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primario: 3 bar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massima di esercizio: 95°C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a totale: 2000 Lt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Attacchi M/R riscaldamento: Ø 1" ½ 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ttacchi sonde: Ø ½” 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eso a vuoto: 225 kg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imensioni di ingombro (D x H): 1300mm x 2420mm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a YGNIS – Modello: VARFIRST H 2000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56:00Z</dcterms:created>
  <dc:creator>Elisa Manzoli</dc:creator>
  <dc:description/>
  <cp:keywords/>
  <dc:language>en-US</dc:language>
  <cp:lastModifiedBy>Gianluca Depalmas</cp:lastModifiedBy>
  <cp:lastPrinted>2007-04-27T18:34:00Z</cp:lastPrinted>
  <dcterms:modified xsi:type="dcterms:W3CDTF">2023-11-16T18:02:00Z</dcterms:modified>
  <cp:revision>7</cp:revision>
  <dc:subject/>
  <dc:title>ACCU TRE 600/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