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COIL 2 15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doppio serpentin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15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alto: 3,0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3,6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1150mm x 2475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Collegamenti sanitario: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390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ca YGNIS – Modello: VARCOIL 2 15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42:00Z</dcterms:created>
  <dc:creator>Elisa Manzoli</dc:creator>
  <dc:description/>
  <cp:keywords/>
  <dc:language>en-US</dc:language>
  <cp:lastModifiedBy>Gianluca Depalmas</cp:lastModifiedBy>
  <dcterms:modified xsi:type="dcterms:W3CDTF">2023-11-16T17:56:00Z</dcterms:modified>
  <cp:revision>8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