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ARFIRST H 1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umulatore inerziale per acqua di riscaldamento in acciaio al carbonio dalle seguenti caratteristiche: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- Corpo accumulatore in acciaio al carbonio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ibentazione in poliestere morbido, spessore 100mm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ivestimento di finitura in PVC flessibile di colore grigio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d’esercizio circuito primario: 3 bar.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ssima di esercizio: 95°C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apacita totale: 1000 Lt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ttacchi M/R riscaldamento: Ø 1" ½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ttacchi sonde: Ø ½” 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114 kg.</w:t>
      </w:r>
    </w:p>
    <w:p>
      <w:pPr>
        <w:pStyle w:val="Normal"/>
        <w:tabs>
          <w:tab w:val="clear" w:pos="708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708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Dimensioni di ingombro (D x H): 990mm x 2090mm.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 YGNIS – Modello: VARFIRST H 1000</w:t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306" w:leader="none"/>
          <w:tab w:val="left" w:pos="1026" w:leader="none"/>
          <w:tab w:val="left" w:pos="1746" w:leader="none"/>
          <w:tab w:val="left" w:pos="2466" w:leader="none"/>
          <w:tab w:val="left" w:pos="3186" w:leader="none"/>
          <w:tab w:val="left" w:pos="3906" w:leader="none"/>
          <w:tab w:val="left" w:pos="4626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4692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6:55:00Z</dcterms:created>
  <dc:creator>Elisa Manzoli</dc:creator>
  <dc:description/>
  <cp:keywords/>
  <dc:language>en-US</dc:language>
  <cp:lastModifiedBy>Gianluca Depalmas</cp:lastModifiedBy>
  <cp:lastPrinted>2007-04-27T18:34:00Z</cp:lastPrinted>
  <dcterms:modified xsi:type="dcterms:W3CDTF">2023-11-16T18:00:00Z</dcterms:modified>
  <cp:revision>7</cp:revision>
  <dc:subject/>
  <dc:title>ACCU TRE 600/1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