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H-2 5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paratore ad accumulo per acqua calda sanitaria a doppio serpentino maggiorat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rigido di spessore pari a 5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5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alto: 4,5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1,7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750mm x 1777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anitario: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198 kg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asse Energetica: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YGNIS – Modello: WPH-2 5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3:00Z</dcterms:created>
  <dc:creator>Elisa Manzoli</dc:creator>
  <dc:description/>
  <cp:keywords/>
  <dc:language>en-US</dc:language>
  <cp:lastModifiedBy>Gianluca Depalmas</cp:lastModifiedBy>
  <dcterms:modified xsi:type="dcterms:W3CDTF">2023-11-16T17:44:00Z</dcterms:modified>
  <cp:revision>8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