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-C 3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calda/refrigerata, per installazioni a basamento,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accumulatore in acciaio al carbonio non trat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disposizione all’installazione di sonde di temperatura alle varie altez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di poliuretano rigido iniettato con barriera al vapore (anticondensa) di spessore 50 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esterno in ABS di colore gri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4 attacchi Ø 1”1/4 per connessioni mandata/ritorno impia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. 2 attacchi Ø 1/2" ausiliari per sonde e/o termometri aggiunti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. 1 attacco Ø 1” 1/2 per collegamento resistenza elettrica (opziona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 primario: 6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inima di esercizio: 6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totale: 300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so a vuoto: 55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sure di ingombro (D x H): 650mm x 1352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FIRST H-C 3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42:00Z</dcterms:created>
  <dc:creator>Elisa Manzoli</dc:creator>
  <dc:description/>
  <cp:keywords/>
  <dc:language>en-US</dc:language>
  <cp:lastModifiedBy>Gianluca Depalmas</cp:lastModifiedBy>
  <dcterms:modified xsi:type="dcterms:W3CDTF">2023-11-16T18:09:00Z</dcterms:modified>
  <cp:revision>12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