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H 5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singolo serpentino maggiorat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rigido di spessore pari a 5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5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5,8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750mm x 1777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198 kg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asse Energetica: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YGNIS – Modello: WPH 5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3:00Z</dcterms:created>
  <dc:creator>Elisa Manzoli</dc:creator>
  <dc:description/>
  <cp:keywords/>
  <dc:language>en-US</dc:language>
  <cp:lastModifiedBy>Gianluca Depalmas</cp:lastModifiedBy>
  <dcterms:modified xsi:type="dcterms:W3CDTF">2023-11-16T17:44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