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DRA CONDENS 5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ldaia murale da 20 Kw a condensazione in alluminio con valvola deviatrice interna per la produzione di acqua calda sanitaria tramite un bollitore esterno.</w:t>
      </w:r>
    </w:p>
    <w:p>
      <w:pPr>
        <w:pStyle w:val="Normal"/>
        <w:jc w:val="both"/>
        <w:rPr>
          <w:rFonts w:ascii="Arial" w:hAnsi="Arial" w:cs="Arial"/>
        </w:rPr>
      </w:pPr>
      <w:r>
        <w:rPr>
          <w:rFonts w:cs="Arial" w:ascii="Arial" w:hAnsi="Arial"/>
        </w:rPr>
        <w:t xml:space="preserve">La modulazione della capacità termica del suo bruciatore tramite uno speciale studio dello scambiatore permette, durante l'intero periodo di riscaldamento, un funzionamento pressoché continuo a regime varia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iduzione del numero di accensioni/spegnimenti ed il continuo adeguamento al funzionamento minimo richiesto dal variare delle condizioni climatiche, permettono enormi vantaggi a livello di rendimento termico e di impatto ambi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ulazione della fiamma, unica nel suo genere, è realizzata grazie ad un bruciatore premiscelato ad estrazione forzata che si adegua all'effettivo fabbisogno calorifico dell'impianto. Con questo sistema la superficie del bruciatore non subisce alterazioni meccaniche dovute al continuo cambiare della potenza e riesce , cosa unica nel suo genere ad avere sempre le stesse performance in qualsiasi posizione di carico ter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eguamento del bruciatore è regolato da un sistema a microprocessore che garantisce una combustione lineare e co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e le superfici della caldaia a contatto con i gas di scarico sono in di alta qualità. Non esiste più la necessità di limitare la temperatura di ri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a lo scambiatore che il condensatore sono costruiti in modo tale da funzionare con combinazioni di temperature differenti. Il recupero dell'aria presente tra il corpo della caldaia ed il mantello riduce ulteriormente le perdite d'irraggiamento. </w:t>
      </w:r>
    </w:p>
    <w:p>
      <w:pPr>
        <w:pStyle w:val="Normal"/>
        <w:jc w:val="both"/>
        <w:rPr>
          <w:rFonts w:ascii="Arial" w:hAnsi="Arial" w:cs="Arial"/>
        </w:rPr>
      </w:pPr>
      <w:r>
        <w:rPr>
          <w:rFonts w:cs="Arial" w:ascii="Arial" w:hAnsi="Arial"/>
        </w:rPr>
      </w:r>
    </w:p>
    <w:p>
      <w:pPr>
        <w:pStyle w:val="Normal"/>
        <w:jc w:val="both"/>
        <w:rPr/>
      </w:pPr>
      <w:r>
        <w:rPr>
          <w:rFonts w:cs="Arial" w:ascii="Arial" w:hAnsi="Arial"/>
        </w:rPr>
        <w:t>Tutti i componenti della caldaia idra condens sono adattati ed ottimizzati in fabbrica e sono stati studiati per un'installazione semplice ed una messa in funzione velo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DRA CONDENS 5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TENZA RISCALDAMENTO  MIN MAX    5,9 - 19,7 KW (80-60°C)</w:t>
      </w:r>
    </w:p>
    <w:p>
      <w:pPr>
        <w:pStyle w:val="Normal"/>
        <w:jc w:val="both"/>
        <w:rPr>
          <w:rFonts w:ascii="Arial" w:hAnsi="Arial" w:cs="Arial"/>
        </w:rPr>
      </w:pPr>
      <w:r>
        <w:rPr>
          <w:rFonts w:cs="Arial" w:ascii="Arial" w:hAnsi="Arial"/>
        </w:rPr>
      </w:r>
    </w:p>
    <w:p>
      <w:pPr>
        <w:pStyle w:val="Normal"/>
        <w:jc w:val="both"/>
        <w:rPr/>
      </w:pPr>
      <w:r>
        <w:rPr>
          <w:rFonts w:cs="Arial" w:ascii="Arial" w:hAnsi="Arial"/>
        </w:rPr>
        <w:t>POTENZA RISCALDAMENTO  MIN MAX    6,48 - 21,12 KW (50-30°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ENZA FOCOLARE  MIN MAX              6- 20 K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DIMENTO SU PCI 30% (50-30°C)    109,3 %</w:t>
      </w:r>
    </w:p>
    <w:p>
      <w:pPr>
        <w:pStyle w:val="Normal"/>
        <w:jc w:val="both"/>
        <w:rPr>
          <w:rFonts w:ascii="Arial" w:hAnsi="Arial" w:cs="Arial"/>
        </w:rPr>
      </w:pPr>
      <w:r>
        <w:rPr>
          <w:rFonts w:cs="Arial" w:ascii="Arial" w:hAnsi="Arial"/>
        </w:rPr>
        <w:t>RENDIMENTO SU PCI 100% (80-60%)     98,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3:00Z</dcterms:created>
  <dc:creator>Berardo</dc:creator>
  <dc:description/>
  <cp:keywords/>
  <dc:language>en-US</dc:language>
  <cp:lastModifiedBy>PIANTANIDA</cp:lastModifiedBy>
  <dcterms:modified xsi:type="dcterms:W3CDTF">2016-06-09T13:19:00Z</dcterms:modified>
  <cp:revision>3</cp:revision>
  <dc:subject/>
  <dc:title>Generatore termico modulare con caldaie in acciaio inox 316 con box di contenimento per esterno ed interno</dc:title>
</cp:coreProperties>
</file>